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 КЕМБРИДЖСКОГО 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Mathematics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701"/>
        <w:gridCol w:w="1843"/>
        <w:gridCol w:w="1276"/>
        <w:gridCol w:w="1275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ра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з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>Introduction to Dynamical System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rin, Micha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"/>
              </w:rPr>
              <w:instrText xml:space="preserve"> HYPERLINK "http://www.cambridge.org/us/academic/subjects/mathematics/differential-and-integral-equations-dynamical-systems-and-co/introduction-dynamical-systems-1?format=PB" \l "bookPeople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Garrett Stuc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538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5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ectures on Quantum 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>Steven Weinber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11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$4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hance, Strategy, and Cho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Subtitle"/>
                <w:rFonts w:cs="Times New Roman" w:ascii="Times New Roman" w:hAnsi="Times New Roman"/>
                <w:sz w:val="24"/>
                <w:szCs w:val="24"/>
                <w:lang w:val="en"/>
              </w:rPr>
              <w:t>An Introduction to the Mathematics of Games and Ele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"/>
              </w:rPr>
              <w:instrText xml:space="preserve"> HYPERLINK "http://www.cambridge.org/us/academic/subjects/mathematics/optimization-or-and-risk-analysis/chance-strategy-and-choice-introduction-mathematics-games-and-elections?format=HB" \l "bookPeople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amuel Bruce Smith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08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0 b/w illus. 243 tables 300 exerci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$4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Elements of Numerical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upta, Radhey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500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Fluid Dynam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"/>
              </w:rPr>
              <w:instrText xml:space="preserve"> HYPERLINK "http://www.cambridge.org/us/academic/subjects/engineering/thermal-fluids-engineering/fluid-dynamics?format=HB" \l "bookPeople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eter S. Bernard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07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7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Numbers and Function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urn, R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444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6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Optimization in Practice with MATLAB®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essac, Ach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109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9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A Course on Cooperative Game Theor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Chakravarty, Satya R. </w:t>
              <w:br/>
              <w:t xml:space="preserve">Mitra, Manipushpak </w:t>
              <w:br/>
              <w:t>Sarkar, Pal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058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Continuum Mechan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apaldi, Franco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480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4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 Guide to MATLAB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Hunt, Brian R. </w:t>
              <w:br/>
              <w:t xml:space="preserve">Lipsman, Ronald L. </w:t>
              <w:br/>
              <w:t>Rosenberg, Jonathan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662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7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 Gentle Introduction to Optim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Guenin, B. </w:t>
              <w:br/>
              <w:t xml:space="preserve">Könemann, J. </w:t>
              <w:br/>
              <w:t>Tunçel,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658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4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Introduction to Bayesian Econometr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reenberg, Ed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436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3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Numerical Methods in Engineering with Pyth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iusalaas, Ja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435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6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inciples of Turbomachinery in Air-Breathing Eng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askharone, Erian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41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6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Optimization Concepts and Applications in Engineering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instrText xml:space="preserve"> HYPERLINK "http://www.cambridge.org/us/academic/subjects/engineering/control-systems-and-optimization/optimization-concepts-and-applications-engineering-2nd-edition?format=PB" \l "bookPeople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Ashok D. Belegundu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instrText xml:space="preserve"> HYPERLINK "http://www.cambridge.org/us/academic/subjects/engineering/control-systems-and-optimization/optimization-concepts-and-applications-engineering-2nd-edition?format=PB" \l "bookPeople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Tirupathi R. Chandrupatla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674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6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15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" w:eastAsia="ru-RU"/>
                </w:rPr>
                <w:t xml:space="preserve">Astrophysical Flows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ru-RU"/>
              </w:rPr>
              <w:t xml:space="preserve">Pringle, James E. </w:t>
              <w:br/>
              <w:t xml:space="preserve">King, Andre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693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4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" w:eastAsia="ru-RU"/>
                </w:rPr>
                <w:t>Fluid Dynamics with a Computational Perspectiv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ru-RU"/>
              </w:rPr>
              <w:t xml:space="preserve">Durbin, Paul A. </w:t>
              <w:br/>
              <w:t>Medic, Gora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699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An Interactive Introduction to Mathematical Analysi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ewin, Jonat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69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Differential Equations for Engineer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Xie, Wei-Ch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63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The Mechanics and Thermodynamics of Continua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Gurtin, Morton E. </w:t>
              <w:br/>
              <w:t xml:space="preserve">Fried, Eliot </w:t>
              <w:br/>
              <w:t>Anand, Lall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61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Micro- and Nanoscale Fluid Mechan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irby, Brian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617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An Introduction to Continuum Mechan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eddy, J.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025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Methods of Applied Mathematics for Engineers and Scientist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, Tomas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004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 Introduction to Gödel's Theor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"/>
              </w:rPr>
              <w:instrText xml:space="preserve"> HYPERLINK "http://www.cambridge.org/us/academic/subjects/philosophy/logic/introduction-godels-theorems-2nd-edition?format=PB" \l "bookPeople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eter Smith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606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Game 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Maschler, Michael </w:t>
              <w:br/>
              <w:t xml:space="preserve">Solan, Eilon </w:t>
              <w:br/>
              <w:t>Zamir, Shm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005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i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"/>
              </w:rPr>
              <w:instrText xml:space="preserve"> HYPERLINK "http://www.cambridge.org/us/academic/subjects/economics/finance/finance-quantitative-introduction?format=HB" \l "bookPeople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Nico van der Wijst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02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Econometric Modelling with Time Se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instrText xml:space="preserve"> HYPERLINK "http://www.cambridge.org/us/academic/subjects/economics/econometrics-statistics-and-mathematical-economics/econometric-modelling-time-series-specification-estimation-and-testing?format=PB" \l "bookPeople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Vance Martin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instrText xml:space="preserve"> HYPERLINK "http://www.cambridge.org/us/academic/subjects/economics/econometrics-statistics-and-mathematical-economics/econometric-modelling-time-series-specification-estimation-and-testing?format=PB" \l "bookPeople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Stan Hurn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instrText xml:space="preserve"> HYPERLINK "http://www.cambridge.org/us/academic/subjects/economics/econometrics-statistics-and-mathematical-economics/econometric-modelling-time-series-specification-estimation-and-testing?format=PB" \l "bookPeople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David Harris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, , Vic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139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Lectures on Quantum 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>Steven Weinber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028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>Geometry from a Differentiable Viewpoint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cCleary, Jo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13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Matrix Analysi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Horn, Roger A. </w:t>
              <w:br/>
              <w:t>Johnson, Charles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5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Linear Algebra: Concepts and Method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Anthony, Martin </w:t>
              <w:br/>
              <w:t>Harvey, Mich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279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Geo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Brannan, David A. </w:t>
              <w:br/>
              <w:t xml:space="preserve">Esplen, Matthew F. </w:t>
              <w:br/>
              <w:t>Gray, Jeremy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647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>Algebraic Codes for Data Transmissio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lahut, Richard 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556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Fundamentals of Geophysical Fluid Dynam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cWilliams, James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404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Essentials of Heat Transfer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aviany, Masso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0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General Equilibrium 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arr, Ross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533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Introduction to Continuum Mechan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air, Sudha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187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An Elementary Introduction to Mathematical Finance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oss, Sheldon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19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Fundamentals of Engineering Numerical Analysi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oin, Parv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71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Applied Complex Variables for Scientists and Engineer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wok, Yue Ku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70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Elementary Differential Geometr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är, Chris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721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An Introduction to Computational Phys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ang, T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532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atrix Analysis and Applied Linear Alge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eyer, Ca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898714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Fundamentals of Error-Correcting Cod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Huffman, W. Cary </w:t>
              <w:br/>
              <w:t>Pless, V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131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Thermodynamics and Gas Dynamics of the Stirling Cycle Machine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rgan, Allan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131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Linear Partial Differential Equations and Fourier Theor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ivato, Mar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136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nceptual Mathema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Lawvere, F. William </w:t>
              <w:br/>
              <w:t>Schanuel, Stephen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719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easurement in Fluid 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avoularis, Stav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13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troduction to Computational Fluid Dynam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ate, Anil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14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Elementary Probability for Application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urrett, R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867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Student's Introduction to MATHEMATICA 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Torrence, Bruce F. </w:t>
              <w:br/>
              <w:t>Torrence, Eve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717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Higher Arithme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>
                <w:bottom w:val="single" w:sz="6" w:space="15" w:color="E2E2E2"/>
              </w:pBdr>
              <w:tabs>
                <w:tab w:val="clear" w:pos="708"/>
              </w:tabs>
              <w:spacing w:lineRule="atLeast" w:line="300" w:before="0" w:after="0"/>
              <w:ind w:left="0" w:hanging="3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avenport,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722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inancial Produ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alton, B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68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Mathematical Methods in Electrical Engineering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enior, Thomas B.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056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urved Spa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ilson, P. M.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71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Computer scienc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701"/>
        <w:gridCol w:w="1843"/>
        <w:gridCol w:w="1276"/>
        <w:gridCol w:w="1134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Foundations of Signal Processing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Vetterli, Martin </w:t>
              <w:br/>
              <w:t xml:space="preserve">Kovačević, Jelena </w:t>
              <w:br/>
              <w:t>Goyal, Vivek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038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8">
              <w:r>
                <w:rPr>
                  <w:rFonts w:cs="Times New Roman" w:ascii="Times New Roman" w:hAnsi="Times New Roman"/>
                  <w:sz w:val="24"/>
                  <w:szCs w:val="24"/>
                  <w:lang w:val="en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Computing for Biologist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Libeskind-Hadas, Ran </w:t>
              <w:br/>
              <w:t xml:space="preserve">Bush, Eliot </w:t>
              <w:br/>
            </w:r>
            <w:r>
              <w:rPr>
                <w:rStyle w:val="Pubdatebutton"/>
                <w:rFonts w:cs="Times New Roman" w:ascii="Times New Roman" w:hAnsi="Times New Roman"/>
                <w:vanish/>
                <w:sz w:val="24"/>
                <w:szCs w:val="24"/>
                <w:lang w:val="en"/>
              </w:rPr>
              <w:t>Published: September 2014</w:t>
            </w:r>
            <w:r>
              <w:rPr>
                <w:rStyle w:val="Pubdatebutton"/>
                <w:rFonts w:cs="Times New Roman" w:ascii="Times New Roman" w:hAnsi="Times New Roman"/>
                <w:sz w:val="24"/>
                <w:szCs w:val="24"/>
                <w:lang w:val="en"/>
              </w:rPr>
              <w:t>Publis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642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ultimedia Compu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Fundamental Concepts and Algorith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Friedland, Gerald </w:t>
              <w:br/>
              <w:t>Jain, Rame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764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Data Mining and Analysis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Fundamental Concepts and Algorith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Zaki, Mohammed J. </w:t>
              <w:br/>
              <w:t>Meira, Jr, Wa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766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Essentials of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Digital Signal Processing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reen, Roger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05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Communication Network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Srikant, R. </w:t>
              <w:br/>
              <w:t>Ying,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036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Parallel Computer Organization and Desig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Dubois, Michel </w:t>
              <w:br/>
              <w:t xml:space="preserve">Annavaram, Murali </w:t>
              <w:br/>
              <w:t>Stenström, 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886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Digital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Dally, William J. </w:t>
              <w:br/>
              <w:t>Harting, R. Cur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199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Genomics and Bioinforma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amuelsson, 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8110740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mputer Vi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rince, Simon J.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011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Bayesian Reasoning and Machine Learning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arber, 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518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Bioinformatics for Biologi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Pevzner, Pavel </w:t>
              <w:br/>
              <w:t>Shamir, 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648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inciples of Computational Modelling in Neuro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Sterratt, David </w:t>
              <w:br/>
              <w:t xml:space="preserve">Graham, Bruce </w:t>
              <w:br/>
              <w:t xml:space="preserve">Gillies, Andrew </w:t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en"/>
              </w:rPr>
              <w:t>(+ 1 oth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87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Distributed Computing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Principles, Algorithms, and Sys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Kshemkalyani, Ajay D. </w:t>
              <w:br/>
              <w:t>Singhal, Muke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189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Quantum Computation and Quantum Inform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Nielsen, Michael A. </w:t>
              <w:br/>
              <w:t>Chuang, Isaac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1107002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Machine Vis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Snyder, Wesley E. </w:t>
              <w:br/>
              <w:t>Qi, Hair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169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Digital Signal Processing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System Analysis and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Diniz, Paulo S. R. </w:t>
              <w:br/>
              <w:t xml:space="preserve">da Silva, Eduardo A. B. </w:t>
              <w:br/>
              <w:t>Netto, Sergio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764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mputational Principles of Mobile Robo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Dudek, Gregory </w:t>
              <w:br/>
              <w:t>Jenkin, Mich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69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Transitions and Trees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ubtitle"/>
                <w:rFonts w:cs="Times New Roman" w:ascii="Times New Roman" w:hAnsi="Times New Roman"/>
                <w:sz w:val="24"/>
                <w:szCs w:val="24"/>
                <w:lang w:val="en"/>
              </w:rPr>
              <w:t>An Introduction to Structural Operational Seman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üttel, H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147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rtificial Intelligence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ubtitle"/>
                <w:rFonts w:cs="Times New Roman" w:ascii="Times New Roman" w:hAnsi="Times New Roman"/>
                <w:sz w:val="24"/>
                <w:szCs w:val="24"/>
                <w:lang w:val="en"/>
              </w:rPr>
              <w:t>Foundations of Computational Ag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Poole, David L. </w:t>
              <w:br/>
              <w:t>Mackworth, Alan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51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ogramming in Visual Basic 201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The Very Beginner's Gu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cKeown, J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72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Statistical Machine Transl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ehn, Phili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874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icroprocessor Architecture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From Simple Pipelines to Chip Multiprocess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aer, Jean-L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769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Hands-On Networking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From Theory to Pr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Merani, Maria Luisa </w:t>
              <w:br/>
              <w:t xml:space="preserve">Casoni, Maurizio </w:t>
              <w:br/>
              <w:t>Cerroni, Wa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869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Law of Electronic Comme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avidson, A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67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ython for Software Design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How to Think Like a Computer Scient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owney, Allen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725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it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Student's Introduction to MATHEMATICA ®</w:t>
            </w: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A Handbook for Precalculus, Calculus, and Linear Alge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Torrence, Bruce F. </w:t>
              <w:br/>
              <w:t>Torrence, Eve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717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actical Formal Software Engineering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Wanting the Software You 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ills, Br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879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Quantum Computing for Computer Scientists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Yanofsky, Noson S. </w:t>
              <w:br/>
              <w:t>Mannucci, Mirco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879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Finding Out About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elew, Richard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734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Introduction to Information Retrieval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Manning, Christopher D. </w:t>
              <w:br/>
              <w:t xml:space="preserve">Raghavan, Prabhakar </w:t>
              <w:br/>
              <w:t>Schütze, Hinr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86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Mathematical Theory of Domain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Stoltenberg-Hansen, V. </w:t>
              <w:br/>
              <w:t xml:space="preserve">Lindström, I. </w:t>
              <w:br/>
              <w:t>Griffor, E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06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How to Think About Algorith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dmonds, Je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614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Digital System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Dally, William J. </w:t>
              <w:br/>
              <w:t>Poulton, John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061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troduction to Software Tes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instrText xml:space="preserve"> HYPERLINK "http://www.cambridge.org/us/academic/subjects/computer-science/software-engineering-and-development/introduction-software-testing?format=HB" \l "bookPeople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Paul Ammann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instrText xml:space="preserve"> HYPERLINK "http://www.cambridge.org/us/academic/subjects/computer-science/software-engineering-and-development/introduction-software-testing?format=HB" \l "bookPeople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Jeff Offut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880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 Introduction to Many-Valued and Fuzzy Logic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ubtitle"/>
                <w:rFonts w:cs="Times New Roman" w:ascii="Times New Roman" w:hAnsi="Times New Roman"/>
                <w:sz w:val="24"/>
                <w:szCs w:val="24"/>
                <w:lang w:val="en"/>
              </w:rPr>
              <w:t>Semantics, Algebras, and Derivation Sys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ergmann, Mer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80521707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pacing w:lineRule="auto" w:line="38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Physics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701"/>
        <w:gridCol w:w="1843"/>
        <w:gridCol w:w="1276"/>
        <w:gridCol w:w="1134"/>
        <w:gridCol w:w="1417"/>
        <w:gridCol w:w="1134"/>
      </w:tblGrid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15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" w:eastAsia="ru-RU"/>
                </w:rPr>
                <w:t>Biophysic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15" w:before="0" w:after="0"/>
              <w:outlineLvl w:val="1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ru-RU"/>
              </w:rPr>
              <w:t>A Physiological Appro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illon, Patrick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172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Lectures on Quantum 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einberg, Ste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11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>Applied Thermodynamics for Meteorologist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iller, 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100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15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" w:eastAsia="ru-RU"/>
                </w:rPr>
                <w:t xml:space="preserve">Thermal Physics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ru-RU"/>
              </w:rPr>
              <w:t>Energy and Entro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oodstein, 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46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>Atomic Astrophysics and Spectroscopy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Pradhan, Anil K. </w:t>
              <w:br/>
              <w:t>Nahar, Sultana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483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15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" w:eastAsia="ru-RU"/>
                </w:rPr>
                <w:t xml:space="preserve">Quantum Mechanics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ru-RU"/>
              </w:rPr>
              <w:t>An Experimentalist's Appro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mmins, Eugene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063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Vibration of Mechanical Sys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inha, Al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69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Introduction to Elementary Particle Phys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ettini, Aless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05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An Introduction to Thermodynamics and Statistical Mechan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owe, Kei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694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Quantum 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Auletta, Gennaro </w:t>
              <w:br/>
              <w:t xml:space="preserve">Fortunato, Mauro </w:t>
              <w:br/>
              <w:t>Parisi, Gior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665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Quantum Field Theory and the Standard Model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chwartz, Matthew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034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An Introduction to Mechan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Kleppner, Daniel </w:t>
              <w:br/>
              <w:t>Kolenkow, Ro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19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odern Particle Phys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homson, 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034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Quantum Transport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Atom to Transi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atta, Supri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63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Fundamentals of Modern VLSI Devi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Taur, Yuan </w:t>
              <w:br/>
              <w:t>Ning, Tak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63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Electricity and Magnet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Purcell, Edward M. </w:t>
              <w:br/>
              <w:t>Morin, David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014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Quantum Opt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garwal, Girish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00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odern Electrodynam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Zangwill, And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89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Lectures on Quantum 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einberg, Ste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028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tructure of Materials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An Introduction to Crystallography, Diffraction and Sym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De Graef, Marc </w:t>
              <w:br/>
              <w:t>McHenry, Michael 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005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Fundamentals of Condensed Matter and Crystalline Physics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An Introduction for Students of Physics and Materials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idebottom, David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01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Advanced Solid State Phys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hillips, Ph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194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Introduction to Nanoelectronics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Science, Nanotechnology, Engineering, and Applic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Mitin, Vladimir V. </w:t>
              <w:br/>
              <w:t xml:space="preserve">Kochelap, Viatcheslav A. </w:t>
              <w:br/>
              <w:t>Stroscio, Michael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403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hemical Engineering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An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enn, Mor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669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Basic Electronics for Scientists and Engineer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ggleston, Dennis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15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Foundation Mathematics for the Physical Scien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Riley, K. F. </w:t>
              <w:br/>
              <w:t>Hobson, M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192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Electronic and Photoelectron Spectroscopy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Fundamentals and Case Stud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Ellis, Andrew M. </w:t>
              <w:br/>
              <w:t xml:space="preserve">Feher, Miklos </w:t>
              <w:br/>
              <w:t>Wright, Timothy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520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Essential Mathematical Methods for the Physical Scien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Riley, K. F. </w:t>
              <w:br/>
              <w:t>Hobson, M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76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Student Solution Manual for Foundation Mathematics for the Physical Scien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Riley, K. F. </w:t>
              <w:br/>
              <w:t>Hobson, M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14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Student Solution Manual for Essential Mathematical Methods for the Physical Scien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Riley, K. F. </w:t>
              <w:br/>
              <w:t>Hobson, M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14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High Energy Astrophys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ongair, Malcolm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75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Research Methods for Science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arder, Michael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145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Quantum Computation and Quantum Inform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Nielsen, Michael A. </w:t>
              <w:br/>
              <w:t>Chuang, Isaac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1107002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Principles of Plasma Physics for Engineers and Scientist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an, Umran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193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Introduction to Medical Imaging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Physics, Engineering and Clinical Applic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Smith, Nadine Barrie </w:t>
              <w:br/>
              <w:t>Webb, And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190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Optical Phys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Lipson, Ariel </w:t>
              <w:br/>
              <w:t xml:space="preserve">Lipson, Stephen G. </w:t>
              <w:br/>
              <w:t>Lipson, Hen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49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bservational Cosm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erjeant, Step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157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Relativity, Gravitation and Cosmolog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ambourne, Robert J.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131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An Introduction to Computational Phys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ang, T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532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Elements of Statistical Mechan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Sachs, Ivo </w:t>
              <w:br/>
              <w:t xml:space="preserve">Sen, Siddhartha </w:t>
              <w:br/>
              <w:t>Sexton, J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153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Introduction to Semiconductor Devices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For Computing and Telecommunications Applic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rennan, Kevin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153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Introductory Computational Phys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Klein, Andi </w:t>
              <w:br/>
              <w:t>Godunov, Alex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53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Space-Time, Relativity, and Cosmolog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udka, J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529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Astrophysics for Physicist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houdhuri, Arnab 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815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Quantum Processes Systems, and Inform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Schumacher, Benjamin </w:t>
              <w:br/>
              <w:t>Westmoreland, Mich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875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A Modern Approach to Critical Phenomena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erbut, I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14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Gravitation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Foundations and Fronti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admanabhan, 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88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An Introduction to Relativit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arlikar, Jayant 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735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Linear Partial Differential Equations and Fourier Theor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ivato, Mar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136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Gravity's Fatal Attrac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Begelman, Mitchell </w:t>
              <w:br/>
              <w:t>Rees, 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88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Quantum Mechanics with Basic Field Theor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esai, Bipin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877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Introduction to General Relativit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yder, Lew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845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The Primordial Density Perturbation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Cosmology, Inflation and the Origin of Stru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Lyth, David H. </w:t>
              <w:br/>
              <w:t>Liddle, Andrew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828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A First Course in General Relativit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chutz, Be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887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Fundamentals of Quantum Mechanics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For Solid State Electronics and Op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ang, C.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53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Nucleosynthesis and Chemical Evolution of Galaxi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agel, Bernard E.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84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A First Course in String Theor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Zwiebach, Bar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88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Multiwavelength Optical Networks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Architectures, Design, and 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Stern, Thomas E. </w:t>
              <w:br/>
              <w:t xml:space="preserve">Ellinas, Georgios </w:t>
              <w:br/>
              <w:t>Bala, Krish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88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Electronic Structure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Basic Theory and Practical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artin, Richard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534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Modern Quantum Field Theory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A Concise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anks, 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850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undamentals of Plasma Phys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ellan, Paul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52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Quantum Computing for Computer Scientist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Yanofsky, Noson S. </w:t>
              <w:br/>
              <w:t>Mannucci, Mirco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879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Quantum Mechanics for Scientists and Engineer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iller, David A.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897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Introduction to Classical Mechan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orin, 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876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"/>
                </w:rPr>
                <w:t xml:space="preserve">Beyond the Mechanical Universe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From Electricity to Modern Phys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Olenick, Richard P. </w:t>
              <w:br/>
              <w:t xml:space="preserve">Apostol, Tom M. </w:t>
              <w:br/>
              <w:t>Goodstein, David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715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urved Spaces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Introduction to Mechanics and He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ilson, P. M.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71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Mechanical Universe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4"/>
                <w:szCs w:val="24"/>
                <w:lang w:val="en"/>
              </w:rPr>
              <w:t>Mechanics and Heat, Advanced Ed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Olenick, Richard P. </w:t>
              <w:br/>
              <w:t xml:space="preserve">Apostol, Tom M. </w:t>
              <w:br/>
              <w:t>Goodstein, David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715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Mechanical Unive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ru-RU"/>
              </w:rPr>
              <w:t xml:space="preserve">Frautschi, Steven C. </w:t>
              <w:br/>
              <w:t xml:space="preserve">Olenick, Richard P. </w:t>
              <w:br/>
              <w:t xml:space="preserve">Apostol, Tom M.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" w:eastAsia="ru-RU"/>
              </w:rPr>
              <w:t>(+ 1 oth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4"/>
                <w:szCs w:val="24"/>
                <w:lang w:val="en"/>
              </w:rPr>
              <w:t>9780521715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5" w:before="240" w:after="240"/>
      <w:outlineLvl w:val="1"/>
    </w:pPr>
    <w:rPr>
      <w:rFonts w:ascii="Helvetica" w:hAnsi="Helvetica" w:eastAsia="Times New Roman" w:cs="Times New Roman"/>
      <w:b/>
      <w:bCs/>
      <w:color w:val="22222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40" w:after="240"/>
      <w:outlineLvl w:val="2"/>
    </w:pPr>
    <w:rPr>
      <w:rFonts w:ascii="Helvetica" w:hAnsi="Helvetica" w:eastAsia="Times New Roman" w:cs="Times New Roman"/>
      <w:b/>
      <w:bCs/>
      <w:color w:val="22222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B7AB5"/>
      <w:u w:val="none"/>
    </w:rPr>
  </w:style>
  <w:style w:type="character" w:styleId="Subtitle">
    <w:name w:val="subtitle"/>
    <w:qFormat/>
    <w:rPr/>
  </w:style>
  <w:style w:type="character" w:styleId="2">
    <w:name w:val="Заголовок 2 Знак"/>
    <w:qFormat/>
    <w:rPr>
      <w:rFonts w:ascii="Helvetica" w:hAnsi="Helvetica" w:eastAsia="Times New Roman" w:cs="Times New Roman"/>
      <w:b/>
      <w:bCs/>
      <w:color w:val="222222"/>
      <w:sz w:val="27"/>
      <w:szCs w:val="27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222222"/>
      <w:sz w:val="24"/>
      <w:szCs w:val="24"/>
    </w:rPr>
  </w:style>
  <w:style w:type="character" w:styleId="Textbook">
    <w:name w:val="textbook"/>
    <w:qFormat/>
    <w:rPr>
      <w:b/>
      <w:bCs/>
      <w:caps/>
      <w:color w:val="FFFFFF"/>
      <w:sz w:val="24"/>
      <w:szCs w:val="24"/>
      <w:shd w:fill="90A2D0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1">
    <w:name w:val="subtitle1"/>
    <w:qFormat/>
    <w:rPr/>
  </w:style>
  <w:style w:type="character" w:styleId="Pubdatebutton">
    <w:name w:val="pubdatebutton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.org/us/academic/subjects/mathematics/differential-and-integral-equations-dynamical-systems-and-co/introduction-dynamical-systems-1?format=PB" TargetMode="External"/><Relationship Id="rId3" Type="http://schemas.openxmlformats.org/officeDocument/2006/relationships/hyperlink" Target="http://www.cambridge.org/academic/authors/204994" TargetMode="External"/><Relationship Id="rId4" Type="http://schemas.openxmlformats.org/officeDocument/2006/relationships/hyperlink" Target="http://www.cambridge.org/us/academic/subjects/mathematics/real-and-complex-analysis/numbers-and-functions-steps-analysis-3rd-edition?format=PB" TargetMode="External"/><Relationship Id="rId5" Type="http://schemas.openxmlformats.org/officeDocument/2006/relationships/hyperlink" Target="http://www.cambridge.org/us/academic/subjects/engineering/control-systems-and-optimization/optimization-practice-matlab-engineering-students-and-professionals?format=HB" TargetMode="External"/><Relationship Id="rId6" Type="http://schemas.openxmlformats.org/officeDocument/2006/relationships/hyperlink" Target="http://www.cambridge.org/us/academic/subjects/economics/microeconomics/course-cooperative-game-theory?format=HB" TargetMode="External"/><Relationship Id="rId7" Type="http://schemas.openxmlformats.org/officeDocument/2006/relationships/hyperlink" Target="http://www.cambridge.org/us/academic/subjects/engineering/solid-mechanics-and-materials/continuum-mechanics-constitutive-modeling-structural-and-biological-materials?format=PB" TargetMode="External"/><Relationship Id="rId8" Type="http://schemas.openxmlformats.org/officeDocument/2006/relationships/hyperlink" Target="http://www.cambridge.org/us/academic/subjects/economics/econometrics-statistics-and-mathematical-economics/introduction-bayesian-econometrics-2nd-edition?format=PB" TargetMode="External"/><Relationship Id="rId9" Type="http://schemas.openxmlformats.org/officeDocument/2006/relationships/hyperlink" Target="http://www.cambridge.org/us/academic/subjects/engineering/engineering-mathematics-and-programming/numerical-methods-engineering-python-2nd-edition?format=PB" TargetMode="External"/><Relationship Id="rId10" Type="http://schemas.openxmlformats.org/officeDocument/2006/relationships/hyperlink" Target="http://www.cambridge.org/us/academic/subjects/engineering/control-systems-and-optimization/optimization-concepts-and-applications-engineering-2nd-edition?format=PB" TargetMode="External"/><Relationship Id="rId11" Type="http://schemas.openxmlformats.org/officeDocument/2006/relationships/hyperlink" Target="http://www.cambridge.org/us/academic/subjects/astronomy/astrophysics/astrophysical-flows?format=PB" TargetMode="External"/><Relationship Id="rId12" Type="http://schemas.openxmlformats.org/officeDocument/2006/relationships/hyperlink" Target="http://www.cambridge.org/us/academic/subjects/engineering/thermal-fluids-engineering/fluid-dynamics-computational-perspective?format=PB" TargetMode="External"/><Relationship Id="rId13" Type="http://schemas.openxmlformats.org/officeDocument/2006/relationships/hyperlink" Target="http://www.cambridge.org/us/academic/subjects/mathematics/real-and-complex-analysis/interactive-introduction-mathematical-analysis?format=PB" TargetMode="External"/><Relationship Id="rId14" Type="http://schemas.openxmlformats.org/officeDocument/2006/relationships/hyperlink" Target="http://www.cambridge.org/us/academic/subjects/engineering/engineering-mathematics-and-programming/differential-equations-engineers?format=PB" TargetMode="External"/><Relationship Id="rId15" Type="http://schemas.openxmlformats.org/officeDocument/2006/relationships/hyperlink" Target="http://www.cambridge.org/us/academic/subjects/engineering/solid-mechanics-and-materials/mechanics-and-thermodynamics-continua?format=PB" TargetMode="External"/><Relationship Id="rId16" Type="http://schemas.openxmlformats.org/officeDocument/2006/relationships/hyperlink" Target="http://www.cambridge.org/us/academic/subjects/engineering/thermal-fluids-engineering/micro-and-nanoscale-fluid-mechanics-transport-microfluidic-devices?format=PB" TargetMode="External"/><Relationship Id="rId17" Type="http://schemas.openxmlformats.org/officeDocument/2006/relationships/hyperlink" Target="http://www.cambridge.org/us/academic/subjects/engineering/solid-mechanics-and-materials/introduction-continuum-mechanics-2nd-edition?format=HB" TargetMode="External"/><Relationship Id="rId18" Type="http://schemas.openxmlformats.org/officeDocument/2006/relationships/hyperlink" Target="http://www.cambridge.org/us/academic/subjects/engineering/engineering-mathematics-and-programming/methods-applied-mathematics-engineers-and-scientists?format=HB" TargetMode="External"/><Relationship Id="rId19" Type="http://schemas.openxmlformats.org/officeDocument/2006/relationships/hyperlink" Target="http://www.cambridge.org/academic/authors/204994" TargetMode="External"/><Relationship Id="rId20" Type="http://schemas.openxmlformats.org/officeDocument/2006/relationships/hyperlink" Target="http://www.cambridge.org/us/academic/subjects/mathematics/geometry-and-topology/geometry-differentiable-viewpoint-2nd-edition?format=PB" TargetMode="External"/><Relationship Id="rId21" Type="http://schemas.openxmlformats.org/officeDocument/2006/relationships/hyperlink" Target="http://www.cambridge.org/us/academic/subjects/mathematics/algebra/matrix-analysis-2nd-edition?format=PB" TargetMode="External"/><Relationship Id="rId22" Type="http://schemas.openxmlformats.org/officeDocument/2006/relationships/hyperlink" Target="http://www.cambridge.org/us/academic/subjects/mathematics/algebra/linear-algebra-concepts-and-methods?format=PB" TargetMode="External"/><Relationship Id="rId23" Type="http://schemas.openxmlformats.org/officeDocument/2006/relationships/hyperlink" Target="http://www.cambridge.org/us/academic/subjects/engineering/communications-and-signal-processing/algebraic-codes-data-transmission?format=PB" TargetMode="External"/><Relationship Id="rId24" Type="http://schemas.openxmlformats.org/officeDocument/2006/relationships/hyperlink" Target="http://www.cambridge.org/us/academic/subjects/earth-and-environmental-science/oceanography-and-marine-science/fundamentals-geophysical-fluid-dynamics?format=PB" TargetMode="External"/><Relationship Id="rId25" Type="http://schemas.openxmlformats.org/officeDocument/2006/relationships/hyperlink" Target="http://www.cambridge.org/us/academic/subjects/engineering/thermal-fluids-engineering/essentials-heat-transfer-principles-materials-and-applications?format=HB" TargetMode="External"/><Relationship Id="rId26" Type="http://schemas.openxmlformats.org/officeDocument/2006/relationships/hyperlink" Target="http://www.cambridge.org/us/academic/subjects/engineering/solid-mechanics-and-materials/introduction-continuum-mechanics-1?format=PB" TargetMode="External"/><Relationship Id="rId27" Type="http://schemas.openxmlformats.org/officeDocument/2006/relationships/hyperlink" Target="http://www.cambridge.org/us/academic/subjects/mathematics/mathematical-finance/elementary-introduction-mathematical-finance-3rd-edition?format=HB" TargetMode="External"/><Relationship Id="rId28" Type="http://schemas.openxmlformats.org/officeDocument/2006/relationships/hyperlink" Target="http://www.cambridge.org/us/academic/subjects/engineering/engineering-mathematics-and-programming/fundamentals-engineering-numerical-analysis-2nd-edition?format=PB" TargetMode="External"/><Relationship Id="rId29" Type="http://schemas.openxmlformats.org/officeDocument/2006/relationships/hyperlink" Target="http://www.cambridge.org/us/academic/subjects/mathematics/mathematical-modelling-and-methods/applied-complex-variables-scientists-and-engineers-2nd-edition?format=PB" TargetMode="External"/><Relationship Id="rId30" Type="http://schemas.openxmlformats.org/officeDocument/2006/relationships/hyperlink" Target="http://www.cambridge.org/us/academic/subjects/mathematics/geometry-and-topology/elementary-differential-geometry?format=PB" TargetMode="External"/><Relationship Id="rId31" Type="http://schemas.openxmlformats.org/officeDocument/2006/relationships/hyperlink" Target="http://www.cambridge.org/us/academic/subjects/physics/computational-science-and-modelling/introduction-computational-physics-2nd-edition?format=PB" TargetMode="External"/><Relationship Id="rId32" Type="http://schemas.openxmlformats.org/officeDocument/2006/relationships/hyperlink" Target="http://www.cambridge.org/us/academic/subjects/engineering/communications-and-signal-processing/fundamentals-error-correcting-codes?format=PB" TargetMode="External"/><Relationship Id="rId33" Type="http://schemas.openxmlformats.org/officeDocument/2006/relationships/hyperlink" Target="http://www.cambridge.org/us/academic/subjects/engineering/thermal-fluids-engineering/thermodynamics-and-gas-dynamics-stirling-cycle-machine?format=PB" TargetMode="External"/><Relationship Id="rId34" Type="http://schemas.openxmlformats.org/officeDocument/2006/relationships/hyperlink" Target="http://www.cambridge.org/us/academic/subjects/mathematics/differential-and-integral-equations-dynamical-systems-and-co/linear-partial-differential-equations-and-fourier-theory?format=PB" TargetMode="External"/><Relationship Id="rId35" Type="http://schemas.openxmlformats.org/officeDocument/2006/relationships/hyperlink" Target="http://www.cambridge.org/us/academic/subjects/statistics-probability/probability-theory-and-stochastic-processes/elementary-probability-applications?format=HB" TargetMode="External"/><Relationship Id="rId36" Type="http://schemas.openxmlformats.org/officeDocument/2006/relationships/hyperlink" Target="http://www.cambridge.org/us/academic/subjects/mathematics/mathematical-modelling-and-methods/mathematical-methods-electrical-engineering?format=PB" TargetMode="External"/><Relationship Id="rId37" Type="http://schemas.openxmlformats.org/officeDocument/2006/relationships/hyperlink" Target="http://www.cambridge.org/us/academic/subjects/engineering/communications-and-signal-processing/foundations-signal-processing?format=HB" TargetMode="External"/><Relationship Id="rId38" Type="http://schemas.openxmlformats.org/officeDocument/2006/relationships/hyperlink" Target="http://www.cambridge.org/us/academic/subjects/mathematics/mathematical-modelling-and-methods/mathematical-methods-electrical-engineering?format=PB" TargetMode="External"/><Relationship Id="rId39" Type="http://schemas.openxmlformats.org/officeDocument/2006/relationships/hyperlink" Target="http://www.cambridge.org/us/academic/subjects/life-sciences/genomics-bioinformatics-and-systems-biology/computing-biologists-python-programming-and-principles?format=PB" TargetMode="External"/><Relationship Id="rId40" Type="http://schemas.openxmlformats.org/officeDocument/2006/relationships/hyperlink" Target="http://www.cambridge.org/us/academic/subjects/engineering/communications-and-signal-processing/essentials-digital-signal-processing?format=HB" TargetMode="External"/><Relationship Id="rId41" Type="http://schemas.openxmlformats.org/officeDocument/2006/relationships/hyperlink" Target="http://www.cambridge.org/us/academic/subjects/engineering/communications-and-signal-processing/communication-networks-optimization-control-and-stochastic-networks-perspective?format=HB" TargetMode="External"/><Relationship Id="rId42" Type="http://schemas.openxmlformats.org/officeDocument/2006/relationships/hyperlink" Target="http://www.cambridge.org/us/academic/subjects/engineering/computer-engineering/parallel-computer-organization-and-design?format=HB" TargetMode="External"/><Relationship Id="rId43" Type="http://schemas.openxmlformats.org/officeDocument/2006/relationships/hyperlink" Target="http://www.cambridge.org/us/academic/subjects/computer-science/pattern-recognition-and-machine-learning/bayesian-reasoning-and-machine-learning?format=HB" TargetMode="External"/><Relationship Id="rId44" Type="http://schemas.openxmlformats.org/officeDocument/2006/relationships/hyperlink" Target="http://www.cambridge.org/us/academic/subjects/physics/quantum-physics-quantum-information-and-quantum-computation/quantum-computation-and-quantum-information-10th-anniversary-edition?format=HB" TargetMode="External"/><Relationship Id="rId45" Type="http://schemas.openxmlformats.org/officeDocument/2006/relationships/hyperlink" Target="http://www.cambridge.org/us/academic/subjects/engineering/image-processing-and-machine-vision/machine-vision?format=PB" TargetMode="External"/><Relationship Id="rId46" Type="http://schemas.openxmlformats.org/officeDocument/2006/relationships/hyperlink" Target="http://www.cambridge.org/us/academic/subjects/computer-science/programming-languages-and-applied-logic/transitions-and-trees-introduction-structural-operational-semantics?format=PB" TargetMode="External"/><Relationship Id="rId47" Type="http://schemas.openxmlformats.org/officeDocument/2006/relationships/hyperlink" Target="http://www.cambridge.org/us/academic/subjects/computer-science/artificial-intelligence-and-natural-language-processing/statistical-machine-translation?format=HB" TargetMode="External"/><Relationship Id="rId48" Type="http://schemas.openxmlformats.org/officeDocument/2006/relationships/hyperlink" Target="http://www.cambridge.org/us/academic/subjects/computer-science/cryptography-cryptology-and-coding/quantum-computing-computer-scientists?format=HB" TargetMode="External"/><Relationship Id="rId49" Type="http://schemas.openxmlformats.org/officeDocument/2006/relationships/hyperlink" Target="http://www.cambridge.org/us/academic/subjects/computer-science/artificial-intelligence-and-natural-language-processing/finding-out-about-cognitive-perspective-search-engine-technology-and-www?format=PB" TargetMode="External"/><Relationship Id="rId50" Type="http://schemas.openxmlformats.org/officeDocument/2006/relationships/hyperlink" Target="http://www.cambridge.org/us/academic/subjects/computer-science/knowledge-management-databases-and-data-mining/introduction-information-retrieval?format=HB" TargetMode="External"/><Relationship Id="rId51" Type="http://schemas.openxmlformats.org/officeDocument/2006/relationships/hyperlink" Target="http://www.cambridge.org/us/academic/subjects/computer-science/programming-languages-and-applied-logic/mathematical-theory-domains?format=PB" TargetMode="External"/><Relationship Id="rId52" Type="http://schemas.openxmlformats.org/officeDocument/2006/relationships/hyperlink" Target="http://www.cambridge.org/us/academic/subjects/life-sciences/biophysics-and-physiology/biophysics-physiological-approach?format=PB" TargetMode="External"/><Relationship Id="rId53" Type="http://schemas.openxmlformats.org/officeDocument/2006/relationships/hyperlink" Target="http://www.cambridge.org/us/academic/subjects/earth-and-environmental-science/atmospheric-science-and-meteorology/applied-thermodynamics-meteorologists?format=HB" TargetMode="External"/><Relationship Id="rId54" Type="http://schemas.openxmlformats.org/officeDocument/2006/relationships/hyperlink" Target="http://www.cambridge.org/us/academic/subjects/physics/general-and-classical-physics/thermal-physics-energy-and-entropy?format=PB" TargetMode="External"/><Relationship Id="rId55" Type="http://schemas.openxmlformats.org/officeDocument/2006/relationships/hyperlink" Target="http://www.cambridge.org/us/academic/subjects/astronomy/astrophysics/atomic-astrophysics-and-spectroscopy?format=PB" TargetMode="External"/><Relationship Id="rId56" Type="http://schemas.openxmlformats.org/officeDocument/2006/relationships/hyperlink" Target="http://www.cambridge.org/us/academic/subjects/physics/quantum-physics-quantum-information-and-quantum-computation/quantum-mechanics-experimentalists-approach?format=HB" TargetMode="External"/><Relationship Id="rId57" Type="http://schemas.openxmlformats.org/officeDocument/2006/relationships/hyperlink" Target="http://www.cambridge.org/us/academic/subjects/physics/particle-physics-and-nuclear-physics/introduction-elementary-particle-physics-2nd-edition?format=HB" TargetMode="External"/><Relationship Id="rId58" Type="http://schemas.openxmlformats.org/officeDocument/2006/relationships/hyperlink" Target="http://www.cambridge.org/us/academic/subjects/physics/statistical-physics/introduction-thermodynamics-and-statistical-mechanics-2nd-edition?format=PB" TargetMode="External"/><Relationship Id="rId59" Type="http://schemas.openxmlformats.org/officeDocument/2006/relationships/hyperlink" Target="http://www.cambridge.org/us/academic/subjects/physics/theoretical-physics-and-mathematical-physics/quantum-field-theory-and-standard-model?format=HB" TargetMode="External"/><Relationship Id="rId60" Type="http://schemas.openxmlformats.org/officeDocument/2006/relationships/hyperlink" Target="http://www.cambridge.org/us/academic/subjects/physics/general-and-classical-physics/introduction-mechanics-2nd-edition?format=HB" TargetMode="External"/><Relationship Id="rId61" Type="http://schemas.openxmlformats.org/officeDocument/2006/relationships/hyperlink" Target="http://www.cambridge.org/us/academic/subjects/engineering/electronic-optoelectronic-devices-and-nanotechnology/fundamentals-modern-vlsi-devices-2nd-edition?format=PB" TargetMode="External"/><Relationship Id="rId62" Type="http://schemas.openxmlformats.org/officeDocument/2006/relationships/hyperlink" Target="http://www.cambridge.org/us/academic/subjects/physics/optics-optoelectronics-and-photonics/quantum-optics-1?format=HB" TargetMode="External"/><Relationship Id="rId63" Type="http://schemas.openxmlformats.org/officeDocument/2006/relationships/hyperlink" Target="http://www.cambridge.org/us/academic/subjects/physics/condensed-matter-physics-nanoscience-and-mesoscopic-physics/fundamentals-condensed-matter-and-crystalline-physics-introduction-students-physics-and-materials-science?format=HB" TargetMode="External"/><Relationship Id="rId64" Type="http://schemas.openxmlformats.org/officeDocument/2006/relationships/hyperlink" Target="http://www.cambridge.org/us/academic/subjects/physics/condensed-matter-physics-nanoscience-and-mesoscopic-physics/advanced-solid-state-physics-2nd-edition?format=HB" TargetMode="External"/><Relationship Id="rId65" Type="http://schemas.openxmlformats.org/officeDocument/2006/relationships/hyperlink" Target="http://www.cambridge.org/us/academic/subjects/engineering/electronic-optoelectronic-devices-and-nanotechnology/introduction-nanoelectronics-science-nanotechnology-engineering-and-applications?format=PB" TargetMode="External"/><Relationship Id="rId66" Type="http://schemas.openxmlformats.org/officeDocument/2006/relationships/hyperlink" Target="http://www.cambridge.org/us/academic/subjects/physics/electronics-physicists/basic-electronics-scientists-and-engineers?format=PB" TargetMode="External"/><Relationship Id="rId67" Type="http://schemas.openxmlformats.org/officeDocument/2006/relationships/hyperlink" Target="http://www.cambridge.org/us/academic/subjects/physics/mathematical-methods/foundation-mathematics-physical-sciences?format=HB" TargetMode="External"/><Relationship Id="rId68" Type="http://schemas.openxmlformats.org/officeDocument/2006/relationships/hyperlink" Target="http://www.cambridge.org/us/academic/subjects/chemistry/physical-chemistry/electronic-and-photoelectron-spectroscopy-fundamentals-and-case-studies?format=PB" TargetMode="External"/><Relationship Id="rId69" Type="http://schemas.openxmlformats.org/officeDocument/2006/relationships/hyperlink" Target="http://www.cambridge.org/us/academic/subjects/physics/mathematical-methods/essential-mathematical-methods-physical-sciences?format=HB" TargetMode="External"/><Relationship Id="rId70" Type="http://schemas.openxmlformats.org/officeDocument/2006/relationships/hyperlink" Target="http://www.cambridge.org/us/academic/subjects/physics/mathematical-methods/student-solution-manual-foundation-mathematics-physical-sciences?format=PB" TargetMode="External"/><Relationship Id="rId71" Type="http://schemas.openxmlformats.org/officeDocument/2006/relationships/hyperlink" Target="http://www.cambridge.org/us/academic/subjects/physics/mathematical-methods/student-solution-manual-essential-mathematical-methods-physical-sciences?format=PB" TargetMode="External"/><Relationship Id="rId72" Type="http://schemas.openxmlformats.org/officeDocument/2006/relationships/hyperlink" Target="http://www.cambridge.org/us/academic/subjects/astronomy/astrophysics/high-energy-astrophysics-3rd-edition?format=HB" TargetMode="External"/><Relationship Id="rId73" Type="http://schemas.openxmlformats.org/officeDocument/2006/relationships/hyperlink" Target="http://www.cambridge.org/us/academic/subjects/physics/general-and-classical-physics/research-methods-science?format=PB" TargetMode="External"/><Relationship Id="rId74" Type="http://schemas.openxmlformats.org/officeDocument/2006/relationships/hyperlink" Target="http://www.cambridge.org/us/academic/subjects/physics/quantum-physics-quantum-information-and-quantum-computation/quantum-computation-and-quantum-information-10th-anniversary-edition?format=HB" TargetMode="External"/><Relationship Id="rId75" Type="http://schemas.openxmlformats.org/officeDocument/2006/relationships/hyperlink" Target="http://www.cambridge.org/us/academic/subjects/engineering/electromagnetics/principles-plasma-physics-engineers-and-scientists?format=HB" TargetMode="External"/><Relationship Id="rId76" Type="http://schemas.openxmlformats.org/officeDocument/2006/relationships/hyperlink" Target="http://www.cambridge.org/us/academic/subjects/engineering/biomedical-engineering/introduction-medical-imaging-physics-engineering-and-clinical-applications?format=HB" TargetMode="External"/><Relationship Id="rId77" Type="http://schemas.openxmlformats.org/officeDocument/2006/relationships/hyperlink" Target="http://www.cambridge.org/us/academic/subjects/physics/optics-optoelectronics-and-photonics/optical-physics-4th-edition?format=HB" TargetMode="External"/><Relationship Id="rId78" Type="http://schemas.openxmlformats.org/officeDocument/2006/relationships/hyperlink" Target="http://www.cambridge.org/us/academic/subjects/astronomy/cosmology-and-relativity/relativity-gravitation-and-cosmology?format=PB" TargetMode="External"/><Relationship Id="rId79" Type="http://schemas.openxmlformats.org/officeDocument/2006/relationships/hyperlink" Target="http://www.cambridge.org/us/academic/subjects/physics/computational-science-and-modelling/introduction-computational-physics-2nd-edition?format=PB" TargetMode="External"/><Relationship Id="rId80" Type="http://schemas.openxmlformats.org/officeDocument/2006/relationships/hyperlink" Target="http://www.cambridge.org/us/academic/subjects/physics/statistical-physics/elements-statistical-mechanics-introduction-quantum-field-theory-and-numerical-simulation?format=PB" TargetMode="External"/><Relationship Id="rId81" Type="http://schemas.openxmlformats.org/officeDocument/2006/relationships/hyperlink" Target="http://www.cambridge.org/us/academic/subjects/engineering/electronic-optoelectronic-devices-and-nanotechnology/introduction-semiconductor-devices-computing-and-telecommunications-applications?format=PB" TargetMode="External"/><Relationship Id="rId82" Type="http://schemas.openxmlformats.org/officeDocument/2006/relationships/hyperlink" Target="http://www.cambridge.org/us/academic/subjects/physics/computational-science-and-modelling/introductory-computational-physics?format=PB" TargetMode="External"/><Relationship Id="rId83" Type="http://schemas.openxmlformats.org/officeDocument/2006/relationships/hyperlink" Target="http://www.cambridge.org/us/academic/subjects/physics/cosmology-relativity-and-gravitation/space-time-relativity-and-cosmology?format=PB" TargetMode="External"/><Relationship Id="rId84" Type="http://schemas.openxmlformats.org/officeDocument/2006/relationships/hyperlink" Target="http://www.cambridge.org/us/academic/subjects/astronomy/astrophysics/astrophysics-physicists?format=HB" TargetMode="External"/><Relationship Id="rId85" Type="http://schemas.openxmlformats.org/officeDocument/2006/relationships/hyperlink" Target="http://www.cambridge.org/us/academic/subjects/physics/quantum-physics-quantum-information-and-quantum-computation/quantum-processes-systems-and-information?format=HB" TargetMode="External"/><Relationship Id="rId86" Type="http://schemas.openxmlformats.org/officeDocument/2006/relationships/hyperlink" Target="http://www.cambridge.org/us/academic/subjects/physics/statistical-physics/modern-approach-critical-phenomena?format=PB" TargetMode="External"/><Relationship Id="rId87" Type="http://schemas.openxmlformats.org/officeDocument/2006/relationships/hyperlink" Target="http://www.cambridge.org/us/academic/subjects/physics/cosmology-relativity-and-gravitation/gravitation-foundations-and-frontiers?format=HB" TargetMode="External"/><Relationship Id="rId88" Type="http://schemas.openxmlformats.org/officeDocument/2006/relationships/hyperlink" Target="http://www.cambridge.org/us/academic/subjects/physics/cosmology-relativity-and-gravitation/introduction-relativity?format=PB" TargetMode="External"/><Relationship Id="rId89" Type="http://schemas.openxmlformats.org/officeDocument/2006/relationships/hyperlink" Target="http://www.cambridge.org/us/academic/subjects/mathematics/differential-and-integral-equations-dynamical-systems-and-co/linear-partial-differential-equations-and-fourier-theory?format=PB" TargetMode="External"/><Relationship Id="rId90" Type="http://schemas.openxmlformats.org/officeDocument/2006/relationships/hyperlink" Target="http://www.cambridge.org/us/academic/subjects/astronomy/astrophysics/gravitys-fatal-attraction-black-holes-universe-2nd-edition?format=PB" TargetMode="External"/><Relationship Id="rId91" Type="http://schemas.openxmlformats.org/officeDocument/2006/relationships/hyperlink" Target="http://www.cambridge.org/us/academic/subjects/physics/quantum-physics-quantum-information-and-quantum-computation/quantum-mechanics-basic-field-theory?format=HB" TargetMode="External"/><Relationship Id="rId92" Type="http://schemas.openxmlformats.org/officeDocument/2006/relationships/hyperlink" Target="http://www.cambridge.org/us/academic/subjects/physics/cosmology-relativity-and-gravitation/introduction-general-relativity-1?format=HB" TargetMode="External"/><Relationship Id="rId93" Type="http://schemas.openxmlformats.org/officeDocument/2006/relationships/hyperlink" Target="http://www.cambridge.org/us/academic/subjects/physics/cosmology-relativity-and-gravitation/primordial-density-perturbation-cosmology-inflation-and-origin-structure?format=HB" TargetMode="External"/><Relationship Id="rId94" Type="http://schemas.openxmlformats.org/officeDocument/2006/relationships/hyperlink" Target="http://www.cambridge.org/us/academic/subjects/physics/cosmology-relativity-and-gravitation/first-course-general-relativity-2nd-edition?format=HB" TargetMode="External"/><Relationship Id="rId95" Type="http://schemas.openxmlformats.org/officeDocument/2006/relationships/hyperlink" Target="http://www.cambridge.org/us/academic/subjects/engineering/electronic-optoelectronic-devices-and-nanotechnology/fundamentals-quantum-mechanics-solid-state-electronics-and-optics?format=PB" TargetMode="External"/><Relationship Id="rId96" Type="http://schemas.openxmlformats.org/officeDocument/2006/relationships/hyperlink" Target="http://www.cambridge.org/us/academic/subjects/astronomy/astrophysics/nucleosynthesis-and-chemical-evolution-galaxies-2nd-edition?format=HB" TargetMode="External"/><Relationship Id="rId97" Type="http://schemas.openxmlformats.org/officeDocument/2006/relationships/hyperlink" Target="http://www.cambridge.org/us/academic/subjects/physics/theoretical-physics-and-mathematical-physics/first-course-string-theory-2nd-edition?format=HB" TargetMode="External"/><Relationship Id="rId98" Type="http://schemas.openxmlformats.org/officeDocument/2006/relationships/hyperlink" Target="http://www.cambridge.org/us/academic/subjects/engineering/communications-and-signal-processing/multiwavelength-optical-networks-architectures-design-and-control-2nd-edition?format=HB" TargetMode="External"/><Relationship Id="rId99" Type="http://schemas.openxmlformats.org/officeDocument/2006/relationships/hyperlink" Target="http://www.cambridge.org/us/academic/subjects/physics/particle-physics-and-nuclear-physics/modern-quantum-field-theory-concise-introduction?format=HB" TargetMode="External"/><Relationship Id="rId100" Type="http://schemas.openxmlformats.org/officeDocument/2006/relationships/hyperlink" Target="http://www.cambridge.org/us/academic/subjects/computer-science/cryptography-cryptology-and-coding/quantum-computing-computer-scientists?format=HB" TargetMode="External"/><Relationship Id="rId101" Type="http://schemas.openxmlformats.org/officeDocument/2006/relationships/hyperlink" Target="http://www.cambridge.org/us/academic/subjects/engineering/electronic-optoelectronic-devices-and-nanotechnology/quantum-mechanics-scientists-and-engineers?format=HB" TargetMode="External"/><Relationship Id="rId102" Type="http://schemas.openxmlformats.org/officeDocument/2006/relationships/hyperlink" Target="http://www.cambridge.org/us/academic/subjects/physics/general-and-classical-physics/introduction-classical-mechanics-problems-and-solutions?format=HB" TargetMode="External"/><Relationship Id="rId103" Type="http://schemas.openxmlformats.org/officeDocument/2006/relationships/hyperlink" Target="http://www.cambridge.org/us/academic/subjects/physics/general-and-classical-physics/beyond-mechanical-universe-electricity-modern-physics?format=PB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0:00Z</dcterms:created>
  <dc:creator>userr1</dc:creator>
  <dc:description/>
  <cp:keywords/>
  <dc:language>en-US</dc:language>
  <cp:lastModifiedBy>Асем</cp:lastModifiedBy>
  <cp:lastPrinted>2016-04-04T09:08:00Z</cp:lastPrinted>
  <dcterms:modified xsi:type="dcterms:W3CDTF">2016-04-07T08:20:00Z</dcterms:modified>
  <cp:revision>2</cp:revision>
  <dc:subject/>
  <dc:title/>
</cp:coreProperties>
</file>